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3/9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É notório que ainda estamos expostos ao contágio da Covid-19, fato que ainda requer medidas sanitárias para prevenir a disseminação do víru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stacamos também que as aulas na rede municipal de ensino já retornaram, porém em sistema híbrido, sendo que os estudantes podem participar tanto no modo presencial quanto remo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distanciamento social de um metro nas escolas é essencial, pois é o que orienta a Organização Mundial da Saúde - OMS, principalmente com o surgimento e circulação da variante Delta do vírus. Além disso, é preciso transparência na divulgação dos casos positivos nas escolas, tanto para os funcionários, quanto para a comunidade atendida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sabido que a Secretaria de Educação recebe diariamente os dados informativos de quantidade de alunos presentes nas unidades escolares e os resultados dos testes diários para Covid-19 que, assim, poderiam ser divulgados em cada unidade em tempo real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se modo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bCs/>
          <w:sz w:val="22"/>
          <w:szCs w:val="22"/>
        </w:rPr>
        <w:t>CRISTIANE AMORIM RODRIGUES</w:t>
      </w:r>
      <w:r>
        <w:rPr>
          <w:rFonts w:cs="Arial" w:ascii="Arial" w:hAnsi="Arial"/>
          <w:sz w:val="22"/>
          <w:szCs w:val="22"/>
        </w:rPr>
        <w:t>, solicitando, nos termos da Lei Orgânica do Município, disponibilizar o acesso das equipes escolares, bem como da comunidade local aos relatórios diários das escolas com os dados contendo o numero de casos positivos da COVID-19 em cada unidade, com o intuito de dar mais transparência nessas informações.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: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9-13T10:00:00Z</cp:lastPrinted>
  <dcterms:modified xsi:type="dcterms:W3CDTF">2021-09-13T13:00:00Z</dcterms:modified>
  <cp:revision>33</cp:revision>
  <dc:subject/>
  <dc:title/>
</cp:coreProperties>
</file>