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airro Recanto Azul existe uma área extensa rica em plantas e árvores que recebe o nome de Praça Humaitá. Em conversa com os moradores deste Bairro vários problemas foram levantados, sendo um deles a falta de iluminação no local. Esta situação traz preocupação, visto que a má iluminação pode atrair pessoas mal-intencionadas, que podem acarretar em atitudes violentas e criminosas aos moradores da região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do Recanto Azul nos pede que seja realmente criada esta Praça-Parque no local para que as crianças, adultos e idosos tenham opções de lazer ao ar livre, como playgrounds, pista para caminhada, área para ginástica e bancos, aumentando, ainda mais, a qualidade de vida do Bairro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a formação efetiva da praça beneficiará um grande número de munícipes, propiciando a qualidade de vida de todos os moradores daquela regi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que a Praça-Parque “HUMAITÁ”, no Bairro Recanto Azul, seja formada de forma efetiva e devidamente estruturada, aproveitando a rica vegetação já existente, de forma a atender os anseios da popu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aco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9-13T11:28:00Z</dcterms:modified>
  <cp:revision>13</cp:revision>
  <dc:subject/>
  <dc:title/>
</cp:coreProperties>
</file>