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9/202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15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>Em Botucatu a Fazenda Experimental Lageado, Campus da UNESP e sede de uma das melhores Faculdades de Agronomia do Brasil, tem várias vias de acesso, sendo elas: pela Avenida José Barbosa de Barros, pela Rodovia Alcides Soares e pela Avenida Universitária.</w:t>
      </w:r>
    </w:p>
    <w:p>
      <w:pPr>
        <w:pStyle w:val="Normal"/>
        <w:shd w:fill="FFFFFF" w:val="clear"/>
        <w:spacing w:before="0" w:after="15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relação à Portaria localizada na Rodovia Alcides Soares, este Parlamentar foi procurado por munícipes que solicitaram a construção de uma ciclovia que interligue o local com a Avenida Conde de Serra Negra, trecho com certa de um quilômetro de extensão, muito utilizado por ciclistas.</w:t>
      </w:r>
    </w:p>
    <w:p>
      <w:pPr>
        <w:pStyle w:val="Normal"/>
        <w:shd w:fill="FFFFFF" w:val="clear"/>
        <w:spacing w:before="0" w:after="150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A obra facilitaria o trajeto dos alunos universitários, funcionários da Universidade e de pessoas que gostam de utilizar o local para lazer, bem como ofereceria mais segurança a todos que percorrem esse trajeto diariamente, uma vez que a Rodovia não possui acostamento. </w:t>
      </w:r>
    </w:p>
    <w:p>
      <w:pPr>
        <w:pStyle w:val="Normal"/>
        <w:shd w:fill="FFFFFF" w:val="clear"/>
        <w:spacing w:before="0" w:after="15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diante do exposto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Prefeito</w:t>
      </w:r>
      <w:r>
        <w:rPr>
          <w:rFonts w:cs="Arial" w:ascii="Arial" w:hAnsi="Arial"/>
          <w:b/>
          <w:sz w:val="24"/>
          <w:szCs w:val="24"/>
        </w:rPr>
        <w:t xml:space="preserve"> 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e avaliar a possibilidade de construir uma ciclovia ligando a Avenida Conde de Serra Negra, até a Portaria II da Fazenda Experimental Lageado – Campus da Unesp de Botucatu, beneficiando alunos, funcionários e população em geral, que poderão usar a bicicleta com a finalidade do trabalho, do estudo e do lazer em um local adequado e seguro.</w:t>
      </w:r>
    </w:p>
    <w:p>
      <w:pPr>
        <w:pStyle w:val="Normal"/>
        <w:shd w:fill="FFFFFF" w:val="clear"/>
        <w:spacing w:before="0" w:after="15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setembro de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LAP/ac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riana</cp:lastModifiedBy>
  <cp:lastPrinted>2021-09-13T09:45:00Z</cp:lastPrinted>
  <dcterms:modified xsi:type="dcterms:W3CDTF">2021-09-13T12:45:00Z</dcterms:modified>
  <cp:revision>18</cp:revision>
  <dc:subject/>
  <dc:title/>
</cp:coreProperties>
</file>