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má qualidade do serviço prestado pela empresa responsável pela roçada de mato e limpeza nas guias e sarjetas d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tem sido observada pela falta de funcionários e equipamentos durante o trabalho, ou seja, apenas um trabalhador executa o serviço com roçadeira, mas sem a tela que protegeria de possíveis pedriscos lançados sobre residências, veículos e pessoas, além de que não há o recolhimento do mato que foi roçado. (fotos anexas)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Informações dão conta de que o serviço prestado foi contratado a um custo inviável, o que reflete na qualidade do mesm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</w:t>
      </w:r>
      <w:r>
        <w:rPr>
          <w:rFonts w:cs="Arial" w:ascii="Arial" w:hAnsi="Arial"/>
          <w:kern w:val="2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kern w:val="2"/>
          <w:sz w:val="24"/>
          <w:szCs w:val="24"/>
        </w:rPr>
        <w:t>RODRIGO COLAUTO TABORDA</w:t>
      </w:r>
      <w:r>
        <w:rPr>
          <w:rFonts w:cs="Arial" w:ascii="Arial" w:hAnsi="Arial"/>
          <w:kern w:val="2"/>
          <w:sz w:val="24"/>
          <w:szCs w:val="24"/>
        </w:rPr>
        <w:t xml:space="preserve">, e ao Responsável pela Zeladoria, </w:t>
      </w:r>
      <w:r>
        <w:rPr>
          <w:rFonts w:cs="Arial" w:ascii="Arial" w:hAnsi="Arial"/>
          <w:b/>
          <w:kern w:val="2"/>
          <w:sz w:val="24"/>
          <w:szCs w:val="24"/>
        </w:rPr>
        <w:t>PAULO SÉRGIO ALVES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providências quanto a denúncia sobre a qualidade do serviço de roçada e limpeza nas guias e sarjetas do município, informando qual o número do contrato, os valores pagos nos últimos dois anos e respectivos locais em que ocorreram, bem como especificar a equipe de funcionários que compõe o contrat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710/20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705860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64585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9-13T19:40:00Z</cp:lastPrinted>
  <dcterms:modified xsi:type="dcterms:W3CDTF">2021-09-13T22:41:00Z</dcterms:modified>
  <cp:revision>66</cp:revision>
  <dc:subject/>
  <dc:title/>
</cp:coreProperties>
</file>