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0ª SESSÃO ORDINÁRIA DA 1ª SESSÃO LEGISLATIVA DA 18ª LEGISLA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13/9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19h00 ÀS 21h3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alhin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Erika da Liga do Be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Cláudia Gabri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ula</w:t>
      </w:r>
    </w:p>
    <w:p>
      <w:pPr>
        <w:pStyle w:val="PargrafodaLista"/>
        <w:tabs>
          <w:tab w:val="clear" w:pos="709"/>
          <w:tab w:val="left" w:pos="567" w:leader="none"/>
        </w:tabs>
        <w:spacing w:lineRule="auto" w:line="240" w:before="0" w:after="0"/>
        <w:ind w:left="0" w:right="612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Marcelo Sleiman</w:t>
      </w:r>
    </w:p>
    <w:p>
      <w:pPr>
        <w:pStyle w:val="PargrafodaLista"/>
        <w:tabs>
          <w:tab w:val="clear" w:pos="709"/>
          <w:tab w:val="left" w:pos="567" w:leader="none"/>
        </w:tabs>
        <w:spacing w:lineRule="auto" w:line="240" w:before="0" w:after="0"/>
        <w:ind w:left="0" w:right="612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61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S QUE DERAM ENTRADA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 VETO PARCIAL Nº 01/2021</w:t>
      </w:r>
      <w:r>
        <w:rPr>
          <w:rFonts w:cs="Arial" w:ascii="Arial" w:hAnsi="Arial"/>
          <w:sz w:val="24"/>
          <w:szCs w:val="24"/>
        </w:rPr>
        <w:t xml:space="preserve"> ao Projeto de Lei Complementar nº 06/21, que originou o Autógrafo nº 6.482/2021, nas disposições referentes às Emendas de nº 1 e 2. (PPA 2022 a 2025).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VETO PARCIAL Nº 02/2021</w:t>
      </w:r>
      <w:r>
        <w:rPr>
          <w:rFonts w:cs="Arial" w:ascii="Arial" w:hAnsi="Arial"/>
          <w:sz w:val="24"/>
          <w:szCs w:val="24"/>
        </w:rPr>
        <w:t xml:space="preserve"> ao Projeto de Lei Complementar nº 07/21, que originou o Autógrafo nº 6.483/2021, nas disposições referentes às Emendas de nº 1 e 2 (LDO 2022).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 PROJETO DE LEI Nº 57/2021</w:t>
      </w:r>
      <w:r>
        <w:rPr>
          <w:rFonts w:cs="Arial" w:ascii="Arial" w:hAnsi="Arial"/>
          <w:sz w:val="24"/>
          <w:szCs w:val="24"/>
        </w:rPr>
        <w:t>, de iniciativa do Prefeito, que autoriza o Poder Executivo a contratar operação de crédito com a Caixa Econômica Federal e dá outras providências.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 PROJETO DE LEI Nº 58/2021</w:t>
      </w:r>
      <w:r>
        <w:rPr>
          <w:rFonts w:cs="Arial" w:ascii="Arial" w:hAnsi="Arial"/>
          <w:sz w:val="24"/>
          <w:szCs w:val="24"/>
        </w:rPr>
        <w:t>, de iniciativa do Vereador Lelo Pagani, que torna obrigatória a disponibilização de cadeira de rodas nas agências bancárias, para atendimento às pessoas com deficiência e com mobilidade reduzida e dá providências.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 DE PESAR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toria:</w:t>
      </w:r>
      <w:r>
        <w:rPr>
          <w:rFonts w:cs="Arial" w:ascii="Arial" w:hAnsi="Arial"/>
          <w:b/>
          <w:sz w:val="24"/>
          <w:szCs w:val="24"/>
        </w:rPr>
        <w:t xml:space="preserve">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7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Antonio Manoel Silveira Leite, ocorrido em 10 de setembro de 2021, aos 79 anos de 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7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a Senhora Maria dos Santos Silva, ocorrido em 12 de setembro de 2021, aos 70 anos de 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7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Edson Fioravanti, ocorrido em 10 de setembro de 2021, aos 73 anos de 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92 - Autoria: CULA e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a de Educação - solicita-se a construção de uma creche no terreno que pertence ao município localizado na Rua Ângelo Antônio Papa, esquina com a Rua Maria Adriana Marins Butignoli, no Jardim Paraíso I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93 - Autoria: SARGENTO LAU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e Assistência Social e Secretária de Educação -  solicita-se disponibilizar, nas cestas básicas distribuídas nas creches da rede pública de ensino, leite específico para crianças com intolerância à lacto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94 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ultora de Negócios da CPFL -  solicita-se adquirir um caminhão triturador de galhos para agilizar a limpeza durante os trabalhos de poda realizados pela Companhia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95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e Educação -  solicita-se disponibilizar o acesso das equipes escolares, bem como da comunidade local, aos relatórios diários das escolas com os dados contendo o número de casos positivos da COVID-19 em cada unidade, com o intuito de dar mais transparência nessas informaçõ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96 - Autoria: PALHINH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e Governo - solicita-se a possibilidade de disponibilizar um novo local para atendimento do Centro de Atenção Psicossocial - CAPS 1, que atenda às necessidades dos usuários e profissionais que trabalham neste serviço de referên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98 - Autoria: PALHINH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e Esportes e Promoção da Qualidade de Vida - solicita-se a possibilidade de realizar a reforma dos banheiros existentes no Estádio Municipal “João Roberto Pilan” – INCA, visando adaptá-los para atender também às pessoas com deficiência e mobilidade reduzi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99 - Autoria: SILVIO, SARGENTO LAUDO, PALHINHA e MARCELO SLEI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- solicita-se a realização de Audiência Pública com a finalidade de debater com a sociedade propositura que visa disciplinar o consumo de bebidas alcoólicas em praças e demais locais públicos de Botucatu a partir das 22 hor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700 - Autoria: SILVIO e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egurança, Secretário de Desenvolvimento Econômico e Zeladoria - solicita-se diversas informações sobre praças, ocorrências, alvarás, entre outras, visando auxiliar na elaboração de política pública que busca disciplinar o consumo de bebidas alcoólicas em praças e demais locais públicos em Botucatu após às 22 hor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701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 Autoparque do Brasil -  solicita-se acrescentar a funcionalidade para aquisição de créditos do parquímetro por meio de pagamento via PIX, colaborando com os motoristas que estacionam nas vagas da área central da c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702 - Autoria: MARCELO SLEI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rente da Divisão de Botucatu da Sabesp - solicita-se realizar estudos para implantação de rede de esgoto na Travessa João Ferreti, na Vila Casa Branc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703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Infraestrutura e Secretário de Esportes e Promoção da Qualidade de Vida - solicita-se realizarem a revitalização da praça Egydio Vizzotto, da quadra de esportes e da pista de skate, localizados no Conjunto Habitacional Dr. Antonio Delmanto (Cohab VI), promovendo assim o lazer e a saúde da popul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705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realizar estudos e avaliar a possibilidade de construir uma ciclovia ligando a Avenida Conde de Serra Negra, até a Portaria II da Fazenda Experimental Lageado – Campus da Unesp de Botucatu, beneficiando alunos, funcionários e população em ger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706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e Cultura - solicita-se informar como estão as tratativas para promover eventos culturais com shows de moda de viola caipira e de música sertaneja nos distritos de Vitoriana, César Neto e Rubião Júnior, em bairros da Zona Rural do município, bem como nos bairros do Rio Bonito Campo e Náutica, Alvorada da Barra em Terras de Botucatu, Vila Real de Barra Bonita (Mina) com artistas e apresentadores locais, a fim de promover a cultura caipi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707 - Autoria: SILV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de Esportes - solicita-se estudos visando oferecer para a terceira idade aulas gratuitas de ginástica e outros esportes, para que tenhamos uma cidade cada vez melhor e mais humanizada, com saúde e qualidade de vida para os idos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708 - Autoria: ROSE I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e Educação - solicita-se informar quais são as empresas prestadoras de serviços que fornecem mão de obra para esta Secretaria, bem como listar os números de contratos com os respectivos aditivos e a quantidade de funcionários terceirizados com sua função e local de trabalh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709 - Autoria: ROSE I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 solicita-se informar se há acompanhamento e fiscalização, junto as empresas que fornecem mão de obra a esta secretaria, quanto aos direitos trabalhistas, mais especificamente aumento salarial e benefícios alimentícios dos funcionários terceirizad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710 - Autoria: ROSE I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e Zeladoria - solicita-se providências quanto a denúncia sobre a qualidade do serviço de roçada e limpeza nas guias e sarjetas do município, informando qual o número do contrato, os valores pagos nos últimos dois anos e respectivos locais em que ocorreram, bem como especificar a equipe de funcionários que compõe o contr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711 - Autoria: ROSE I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, setor de fiscalização e Presidente do COMDEMA -  solicita-se informar quais foram as providências tomadas em relação ao contido no Ofício Particular nº 79/2018 que indaga sobre regularidade da obra às margens do Rio Lavapés, na Rua Curuzu, em frente ao antigo posto de combustíveis Beira 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10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servidora pública Márcia Dias Spadim, pela obtenção da merecida aposentadoria como diretora escolar em nosso município, fruto de uma trajetória profissional trilhada com muita dedicação, profissionalismo, competência e amor, prestando relevantes serviços à sociedade botucatuense na área da edu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11 - Autoria: ERIKA DA LIGA DO BEM e PALHINH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aos Policiais Militares Cabo PM Heitor Rodrigues Neto e Cabo PM Anderson dos Santos Raul, que participaram da ocorrência que levou um indivíduo a prisão em flagrante delito pelo crime de maus tratos a animal que aconteceu no dia 5 de setembro em nossa cidade, ou seja, a primeira prisão por maus tratos a anima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12 - Autoria: LELO PAGANI e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ntonio Sanches (Toninho Sanches), pelos 32 anos de relevantes ações realizadas à frente do conhecido Grupo Papa Trilhas juntamente com sua esposa Cida Sanches, inspirando a prática das caminhadas e exaltando nossas tradições e belezas natura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13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Cláudia Maria Gabriel, pela obtenção da merecida aposentadoria como servidora pública municipal na área da educação, fruto de uma excelente trajetória profissional trilhada com profissionalismo e competência, prestando relevantes serviços à sociedade botucatuen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ÇÕ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95 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implantar redutores de velocidade, do tipo lombada, na Avenida Joaquim Amaral Amando de Barros, antes do cruzamento com a Avenida João Baptista Carnietto, no Jardim Itamara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96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ndo a necessidade de realizar melhorias na iluminação da Praça “João Rodrigo de Souza Aranha”, localizada nas proximidades da Avenida José Pedretti Neto, proporcionando mais comodidade e segurança a todos que circulam pela áre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97 - Autoria: MARCELO SLEI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a Zeladoria - indica-se a necessidade de proceder a poda de levantamento de copa da árvore plantada na Avenida Vital Brasil, em frente a um terreno baldio, na altura do número 74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98 - Autoria: MARCELO SLEI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e Secretário Adjunto para Assuntos do Transporte Coletivo - indica-se a necessidade de realizar um novo estudo de mobilidade para as ruas Darwin do Amaral Viegas e Miguel Cioff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99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reforçar a pintura da sinalização de trânsito horizontal, bem como realizar a limpeza das vias, do Conjunto Habitacional “Dr. Antônio Hermínio Delevedove” (Cohab IV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01 - Autoria: CLÁUDIA GABRI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as linhas de ônibus que atendem o Jardim Ouro Verde retornem à normalidade e com a mesmas frequências de antes da pandem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02 - Autoria: CLÁUDIA GABRI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realizar melhorias na iluminação pública da Ponte do Salgueiro, localizada entre a Rua Amando de Barros e a Avenida Petrarca Bacch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03 - Autoria: ABELARD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de Esportes e Promoção da Qualidade de Vida e Secretário de Infraestrutura - indica-se a necessidade de substituir o piso da quadra de areia existente na Rua Raul Torres, esquina com a Rua Joaquim Pedro de Matos, na Vila Mariana, por grama sintética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ANDE EXPED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Fizeram o uso da palavra os vereadores Sargento Laudo, Marcelo Sleiman, Alessandra Lucchesi, Abelardo, Silvio, Rose Ielo, Palhinha e Lelo Pagani. 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Divisão Legislativ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Ttulo1"/>
        <w:jc w:val="left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Diretora Administrativa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  <w:t>Edifício “Vereador Abílio Dorini” – Praça Comendador Emílio Peduti, 112 – Caixa Postal  96 – Fone/Fax: (14) 3882-0636 – Botucatu – SP</w:t>
    </w:r>
  </w:p>
  <w:p>
    <w:pPr>
      <w:pStyle w:val="Footer"/>
      <w:jc w:val="center"/>
      <w:rPr/>
    </w:pPr>
    <w:hyperlink r:id="rId1">
      <w:r>
        <w:rPr>
          <w:rStyle w:val="InternetLink"/>
        </w:rPr>
        <w:t>http://www.camarabotucatu.sp.gov.br</w:t>
      </w:r>
    </w:hyperlink>
    <w:r>
      <w:rPr>
        <w:sz w:val="18"/>
      </w:rPr>
      <w:t xml:space="preserve">  -E-mail:- </w:t>
    </w:r>
    <w:hyperlink r:id="rId2">
      <w:r>
        <w:rPr>
          <w:rStyle w:val="InternetLink"/>
        </w:rPr>
        <w:t>diretoriacmb@camarabotucatu.sp.gov.br</w:t>
      </w:r>
    </w:hyperlink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/>
      </w:rPr>
    </w:pPr>
    <w:r>
      <w:rPr>
        <w:rFonts w:cs="Arial" w:ascii="Arial" w:hAnsi="Arial"/>
        <w:b/>
        <w:sz w:val="36"/>
        <w:u w:val="single"/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951855</wp:posOffset>
          </wp:positionH>
          <wp:positionV relativeFrom="paragraph">
            <wp:posOffset>81915</wp:posOffset>
          </wp:positionV>
          <wp:extent cx="647700" cy="7829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botucatu.sp.gov.br/" TargetMode="External"/><Relationship Id="rId2" Type="http://schemas.openxmlformats.org/officeDocument/2006/relationships/hyperlink" Target="mailto:diretoria@camarabotucatu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2:49:00Z</dcterms:created>
  <dc:creator>Camara Municipal de Botucatu</dc:creator>
  <dc:description/>
  <dc:language>en-US</dc:language>
  <cp:lastModifiedBy>Alexandre</cp:lastModifiedBy>
  <cp:lastPrinted>1995-11-22T09:41:00Z</cp:lastPrinted>
  <dcterms:modified xsi:type="dcterms:W3CDTF">2021-09-14T13:18:00Z</dcterms:modified>
  <cp:revision>71</cp:revision>
  <dc:subject/>
  <dc:title>1ª SESSÃO ORDINÁRIA DA 3ª SESSÃO LEGISLATIVA DA 13ª LEGISLATURA</dc:title>
</cp:coreProperties>
</file>