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644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4 de set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692, 693, 695, 696, 698, 700, 703, 705, 706, 707, 708, 709, 710 e 711/2021 e as Indicações nºs 195, 196, 197, 198, 199, 201, 202 e 203/2021 aprovados na Sessão Ordinária realizada em 13 de setembr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8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09-14T11:43:00Z</dcterms:modified>
  <cp:revision>5</cp:revision>
  <dc:subject/>
  <dc:title/>
</cp:coreProperties>
</file>