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R E Q U E R I M E N T O Nº. </w:t>
      </w:r>
      <w:r>
        <w:rPr>
          <w:rFonts w:cs="Arial" w:ascii="Arial" w:hAnsi="Arial"/>
          <w:b/>
          <w:sz w:val="24"/>
          <w:szCs w:val="22"/>
          <w:u w:val="single"/>
        </w:rPr>
        <w:t>7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>20/9/2021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mallCaps/>
          <w:sz w:val="24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2019, Botucatu foi reconhecida como Município de Interesse Turístico, devido as suas inúmeras belezas naturais, históricas e culturais, merecendo destaque no cenário estadual e nacion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 o papel protagonista que nossa cidade vem tendo, em várias frentes e ações, além de despertar o orgulho de toda a nossa população, faz com que esse destaque ganhe proporções e amplitudes cada vez maiores, de tal forma que sejamos uma cidade com grande atratividade para moradia e investimentos externo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O </w:t>
      </w:r>
      <w:r>
        <w:rPr>
          <w:rFonts w:cs="Arial" w:ascii="Arial" w:hAnsi="Arial"/>
          <w:sz w:val="24"/>
          <w:szCs w:val="22"/>
        </w:rPr>
        <w:t xml:space="preserve">Programa “Tem Notícias” é transmitido ao Centro-Oeste Paulista, para mais de 100 municípios do interior paulista, atingindo um público estimado de mais de 2 milhões de pessoas, em duas edições diárias, às 12h00 e às 19h30, veiculando notícias, informações e prestação de serviços importantes de muitas e muitas cidades, entre elas, evidentemente, também a cidade de Botucatu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rém, as imagens do município apresentadas durante a atração, são unicamente do Campus da UNESP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 imagens veiculadas de outras importantes cidades do interior, são mais amplas e gerais, normalmente de regiões centrais, com maior concentração de prédios, avenidas e afins, o que pode remeter aos telespectadores, de acordo com as percepções individuais, a juízos e julgamentos quanto a maior ou menor relevância conferida a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iteramos que as referidas imagens são vistas por milhares de cidadãos paulistas, em razão da imensa audiência e grande qualidade dos serviços que a emissora TV TEM possui no interior do estado e, claro, em especial seus telejor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nsiderando que este parlamentar já apresentou pedido semelhante a este, através do Requerimento nº 87/2021 e não obteve resposta, bem como que as imagens veiculadas são fatores determinantes de valorização e informação sobre nossa cidade, principalmente para pessoas que não conhecem nosso município, e com a certeza que a Diretoria da TV TEM entende a importância do tema para todos nós, moradores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[Parte integrante do Requerimento nº 721/2021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, finalmente com a intenção única de buscar maior valorização da cidade, inclusive para novos investidores e moradores, </w:t>
      </w:r>
      <w:r>
        <w:rPr>
          <w:rFonts w:cs="Arial" w:ascii="Arial" w:hAnsi="Arial"/>
          <w:b/>
          <w:sz w:val="24"/>
          <w:szCs w:val="22"/>
        </w:rPr>
        <w:t>REQUEREMOS</w:t>
      </w:r>
      <w:r>
        <w:rPr>
          <w:rFonts w:cs="Arial" w:ascii="Arial" w:hAnsi="Arial"/>
          <w:sz w:val="24"/>
          <w:szCs w:val="22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2"/>
        </w:rPr>
        <w:t>DIREÇÃO D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TV TEM REGIONAL BAURU</w:t>
      </w:r>
      <w:r>
        <w:rPr>
          <w:rFonts w:cs="Arial" w:ascii="Arial" w:hAnsi="Arial"/>
          <w:sz w:val="24"/>
          <w:szCs w:val="22"/>
        </w:rPr>
        <w:t>, solicitando envidar esforços e analisar a possibilidade de diversificar as imagens do município de Botucatu veiculadas nos telejornais, mesclando a imagem do Campus da Unesp em Rubião Junior com outras afins, de forma a retratar toda nossa diversidade cultural, histórica e ambient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EPUBLICANOS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SS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6:00Z</dcterms:created>
  <dc:creator>===</dc:creator>
  <dc:description/>
  <cp:keywords/>
  <dc:language>en-US</dc:language>
  <cp:lastModifiedBy>Erika</cp:lastModifiedBy>
  <cp:lastPrinted>2001-08-10T17:23:00Z</cp:lastPrinted>
  <dcterms:modified xsi:type="dcterms:W3CDTF">2021-09-17T12:21:00Z</dcterms:modified>
  <cp:revision>12</cp:revision>
  <dc:subject/>
  <dc:title/>
</cp:coreProperties>
</file>