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1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0/9/2021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e à Consultora de Negócios da Companhia Paulista de Força e Luz (CPFL)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substituir as lâmpadas existentes por outras mais eficientes na Rua Indalécio Nunes da Silva, no Jardim Planal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al solicitação se justifica pelo fato de que as lâmpadas existentes fornecem pouca claridade, e uma boa iluminação pública garante a segurança da comunidade local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set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VA/mal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1-09-20T08:25:00Z</cp:lastPrinted>
  <dcterms:modified xsi:type="dcterms:W3CDTF">2021-09-20T11:25:00Z</dcterms:modified>
  <cp:revision>73</cp:revision>
  <dc:subject/>
  <dc:title/>
</cp:coreProperties>
</file>