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s feiras livres são uma excelente opção de compra para seus apreciadores e frequentadores, contando há algum tempo com funcionamento em período noturn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entenas de pessoas passam pelas feiras e aproveitam a comercialização de frutas, verduras, legumes, ovos, produtos naturais, entre outros. Além de ser um atrativo a mais para a população botucatuense, proporciona também aos pequenos produtores rurais a venda de seus produtos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a de extremo benefício a Secretaria competente levar também a Feira da Lua para outros locais de Botucatu, visando atender a população em horário diferenciad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 e juntamente com secretaria competente, elaborar estudos para realizar a “Feira da Lua” também no Residencial Vida Nova Botucatu, bem como em outros bair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9-20T12:53:00Z</dcterms:modified>
  <cp:revision>17</cp:revision>
  <dc:subject/>
  <dc:title/>
</cp:coreProperties>
</file>