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0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Os moradores do Jardim Palos Verdes, reclamam da inexistência de área de lazer para a população e especialmente para as crianç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Existe a necessidade de que seja construída uma praça no bairro, se possível, com equipamentos de academia ao ar livre, para que a população possa utilizá-la em seus horários de descans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O investimento está atrelado à qualidade de vida e no condicionamento físico da população, sendo assim investir em a construção de áreas de lazer é o mesmo que investir na saúde das pessoas, uma vez que o exercício físico auxilia na prevenção dos mais diversos tipos de enfermidad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 considerar que este equipamento público, requisitado por esta vereadora, é uma demanda levantada pela população local, que apresentaram tal pedido através de oficio, vale ressaltar que a área apresentada para a realização desta solicitação é a área verde confrontante com a Rua Narciso Taborda, margeando o antigo campo de futebol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mo o Jardim Palos Verdes e bairros adjacentes são carentes em equipamentos públicos para a realização de atividade física e lazer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a possibilidade de desenvolver um projeto arquitetônico visando construir uma Praça Pública dotada de sistema de lazer completo e com a implantação de academia ao ar livre no Jardim Palos Verdes em</w:t>
      </w:r>
      <w:r>
        <w:rPr>
          <w:rFonts w:cs="Arial" w:ascii="Arial" w:hAnsi="Arial"/>
          <w:bCs/>
          <w:sz w:val="24"/>
          <w:szCs w:val="24"/>
        </w:rPr>
        <w:t xml:space="preserve"> área localizada na Rua Narciso Tabord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CLT/rr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48:00Z</dcterms:created>
  <dc:creator>===</dc:creator>
  <dc:description/>
  <cp:keywords/>
  <dc:language>en-US</dc:language>
  <cp:lastModifiedBy>Marcelo</cp:lastModifiedBy>
  <dcterms:modified xsi:type="dcterms:W3CDTF">2021-09-20T16:20:00Z</dcterms:modified>
  <cp:revision>7</cp:revision>
  <dc:subject/>
  <dc:title/>
</cp:coreProperties>
</file>