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 496/2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18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LUIZ FRANCISCO FONTES</w:t>
      </w:r>
    </w:p>
    <w:p>
      <w:pPr>
        <w:pStyle w:val="Normal"/>
        <w:rPr>
          <w:sz w:val="28"/>
        </w:rPr>
      </w:pPr>
      <w:r>
        <w:rPr>
          <w:sz w:val="28"/>
        </w:rPr>
        <w:t>DD. Presidente do Secretariado do Movimento do TLC</w:t>
      </w:r>
    </w:p>
    <w:p>
      <w:pPr>
        <w:pStyle w:val="Normal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Acusamos o recebimento de sua solicitação para fazer uso da Tribuna de Oradores desta Casa, oportunidade em que aproveitamos para comunicar que tal pedido foi prontamente deferido e que Vossa Senhoria poderá fazer uso da palavra pelo tempo máximo de 15 (quinze) minutos, imediatamente após a fase do pequeno expediente da sessão ordinária, que se encerrará por volta das 20 horas e 30 min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,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5-18T12:34:00Z</cp:lastPrinted>
  <dcterms:modified xsi:type="dcterms:W3CDTF">2001-05-18T15:34:00Z</dcterms:modified>
  <cp:revision>6</cp:revision>
  <dc:subject/>
  <dc:title/>
</cp:coreProperties>
</file>