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729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e da servidora Lílian Cristina Alves Coelho Gomes - código identificador 00224-0, Servidores desta Câmara Municipal, cuja importância foi descontada em folha de pagamento do mês de agos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/>
      </w:pPr>
      <w:r>
        <w:rPr>
          <w:sz w:val="28"/>
        </w:rPr>
        <w:t>São Paulo – SP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 xxx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set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left="-142" w:right="-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8-26T17:40:00Z</cp:lastPrinted>
  <dcterms:modified xsi:type="dcterms:W3CDTF">2009-09-23T12:54:00Z</dcterms:modified>
  <cp:revision>99</cp:revision>
  <dc:subject/>
  <dc:title/>
</cp:coreProperties>
</file>