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9/202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zinha piloto da Prefeitura Municipal presta um excelente serviço, produzindo alimento de alta qualidade e valor nutricional para as crianças das escolas e creches municipais, além de projetos institucionais humanitários que também são ajudados com o fornecimento de lanches e refeiçõ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a-se que os diversos funcionários que trabalham na cozinha não dispõem de um local adequado para realizar suas refeições, sendo de extrema relevância oferecer a eles um ambiente onde possam possa se alimentar sentados e com dignidade, melhorando as condições do ótimo trabalho que já é realizado com muita competência e profissionalismo pela equipe. 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e à Secretária de Educação, </w:t>
      </w:r>
      <w:r>
        <w:rPr>
          <w:rFonts w:cs="Arial" w:ascii="Arial" w:hAnsi="Arial"/>
          <w:b/>
          <w:bCs/>
          <w:sz w:val="24"/>
          <w:szCs w:val="24"/>
        </w:rPr>
        <w:t>CRISTIANE AMORIM RODRIGUES</w:t>
      </w:r>
      <w:r>
        <w:rPr>
          <w:rFonts w:cs="Arial" w:ascii="Arial" w:hAnsi="Arial"/>
          <w:sz w:val="24"/>
          <w:szCs w:val="24"/>
        </w:rPr>
        <w:t>, solicitando, nos termos da Lei Orgânica do Município, a construção de um refeitório para os funcionários da cozinha piloto, para que os mesmos possam realizar suas refeições de forma adequada.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outrossim, que cópia desta propositura seja encaminhada à responsável da cozinha piloto, </w:t>
      </w:r>
      <w:r>
        <w:rPr>
          <w:rFonts w:cs="Arial" w:ascii="Arial" w:hAnsi="Arial"/>
          <w:b/>
          <w:sz w:val="24"/>
          <w:szCs w:val="24"/>
        </w:rPr>
        <w:t>MEIRE GÊA</w:t>
      </w:r>
      <w:r>
        <w:rPr>
          <w:rFonts w:cs="Arial" w:ascii="Arial" w:hAnsi="Arial"/>
          <w:sz w:val="24"/>
          <w:szCs w:val="24"/>
        </w:rPr>
        <w:t>, para ciência do pedi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LAP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Helvetica" w:hAnsi="Helvetica" w:cs="Helvetica"/>
      <w:color w:val="454545"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dcterms:modified xsi:type="dcterms:W3CDTF">2021-09-20T11:41:00Z</dcterms:modified>
  <cp:revision>28</cp:revision>
  <dc:subject/>
  <dc:title/>
</cp:coreProperties>
</file>