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733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agost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212,26 (três mil duzentos e doze reais e vinte e se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3.080,26 (três mil e oitenta reais e vinte e seis centavos) refere-se às despesas dos servidores municipais desta Casa, e a importância de R$ 132,00 (cento e trinta e dois reais) refere-se à mensalidade dos referidos servidores, valores estes que foram descontados em folha de pagamento do mês de agost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/>
      </w:pPr>
      <w:r>
        <w:rPr>
          <w:sz w:val="28"/>
        </w:rPr>
        <w:t>Botucatu –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  <w:t>Ofício GP. nº. xxx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set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731,09 (três mil setecentos e trinta e duzentos e doze reais e vinte e se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3.599,09 (três mil quinhentos e noventa e nove reais e nove centavos) refere-se às despesas dos servidores municipais desta Casa, e a importância de             R$ 132,00 (cento e trinta e dois reais) refere-se à mensalidade dos referidos servidores, valores estes que foram descontados em folha de pagamento do mês de setembr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9:00Z</cp:lastPrinted>
  <dcterms:modified xsi:type="dcterms:W3CDTF">2009-09-22T17:32:00Z</dcterms:modified>
  <cp:revision>107</cp:revision>
  <dc:subject/>
  <dc:title/>
</cp:coreProperties>
</file>