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734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6 de agost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                      R$ 6.618,57 (seis mil seiscentos e dezoito reais e cinqüenta e sete centavos) correspondentes ao Imposto de Renda Retido na Fonte – IRRF, referente à folha de pagamento do mês de agost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-42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xxx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5 de setembr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s termos do artigo 158 da Constituição Federal, encaminhamos à Prefeitura Municipal o cheque anexo, no valor de                       R$ 6.621,55 (seis mil seiscentos e vinte e um reais e cinqüenta e cinco centavos) correspondentes ao Imposto de Renda Retido na Fonte – IRRF, referente à folha de pagamento do mês de setembr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JOÃO CURY N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5-26T16:51:00Z</cp:lastPrinted>
  <dcterms:modified xsi:type="dcterms:W3CDTF">2009-09-22T17:41:00Z</dcterms:modified>
  <cp:revision>106</cp:revision>
  <dc:subject/>
  <dc:title/>
</cp:coreProperties>
</file>