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26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0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AULO ANTÔNIO CARNEIRO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JOAQUIM CASSIMIRO DE OLIVEIRA, 53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18-000 - CJTO. HAB. "ROQUE ORTIZ FILHO"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4:00Z</cp:lastPrinted>
  <dcterms:modified xsi:type="dcterms:W3CDTF">2001-05-22T13:34:00Z</dcterms:modified>
  <cp:revision>32</cp:revision>
  <dc:subject/>
  <dc:title/>
</cp:coreProperties>
</file>