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735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8 de agosto de 2009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agosto/2009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ind w:left="0" w:right="-426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xxx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5 de setembro de 2009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setembro/2009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51:00Z</cp:lastPrinted>
  <dcterms:modified xsi:type="dcterms:W3CDTF">2009-09-22T17:46:00Z</dcterms:modified>
  <cp:revision>107</cp:revision>
  <dc:subject/>
  <dc:title/>
</cp:coreProperties>
</file>