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498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21 de setembro de 2021</w:t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Luiz Aurélio Pagan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napToGrid w:val="false"/>
        <w:ind w:left="3600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Maria Cecilia André (Cecilia Peroba)” a Rua IX, localizada no Residencial Mirante da Serra”.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rt. 1º Fica denominada de 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MARIA CECILIA ANDRÉ (CECILIA PEROBA)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“Rua IX”, do loteamento denominado Residencial Mirante da Serra, com início na Rua III e término na Rua VI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drigo Rodrigu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56:00Z</dcterms:created>
  <dc:creator>===</dc:creator>
  <dc:description/>
  <cp:keywords/>
  <dc:language>en-US</dc:language>
  <cp:lastModifiedBy>Erika</cp:lastModifiedBy>
  <cp:lastPrinted>2020-12-14T08:40:00Z</cp:lastPrinted>
  <dcterms:modified xsi:type="dcterms:W3CDTF">2021-09-21T16:43:00Z</dcterms:modified>
  <cp:revision>31</cp:revision>
  <dc:subject/>
  <dc:title/>
</cp:coreProperties>
</file>