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740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8 de Agost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963,20 </w:t>
      </w:r>
      <w:r>
        <w:rPr>
          <w:sz w:val="28"/>
          <w:szCs w:val="28"/>
        </w:rPr>
        <w:t>(trinta e sete  mil, novecentos e sessenta e três reais e vinte centavos), referente ao recolhimento das contribuições previdenciárias previstas na Lei Complementar nº 411, e os proventos, referente ao mês de  Agost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tos inativos - ref. 08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9.356,82 ( 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8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8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785,05(dois mil, novecentos e vinte e quatro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 Segurado Ativo 11% ref. Folha 08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72,95  (quinhentos e setenta e dois reais e noventa e cinc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8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77,12 (seiscentos e setenta e sete reais e doze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/C Senhor 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8-27T15:41:00Z</cp:lastPrinted>
  <dcterms:modified xsi:type="dcterms:W3CDTF">2009-08-27T18:41:00Z</dcterms:modified>
  <cp:revision>63</cp:revision>
  <dc:subject/>
  <dc:title/>
</cp:coreProperties>
</file>