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741/2009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8 de Agosto de 2009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a Senhora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derando o artigo 76 da Lei Complementar nº. 411, de 31 de maio de 2005, encaminhamos a V. Sª os relatórios referentes ao mês de Julho e Agosto de 2009, dos proventos do servidor Antonio Carlos Batista Carnietto, bem como os relatórios referente à transferência de suprimento financeiro ao Fundo Municipal de Previdência, conforme relatório emitido pelo Regime Próprio de Previdência Municipal, informamos a descrição conforme tabela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alores referentes ao mês de Julho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3"/>
      </w:tblGrid>
      <w:tr>
        <w:trPr>
          <w:trHeight w:val="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 – R$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- ref. 07/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R$ 19.356,82 ( dezenove mil, trezentos e cinquenta e seis reais e oitenta e dois centavos 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- ref. 07/200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R$ 14.571,26 (quatorze mil, quinhentos e setenta e um reais e vinte e seis centavos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7/2009 - Inativos e Pensionist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R$ 2.785,05(dois mil, novecentos e vinte e quatro reais e sessenta e três centavos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07/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R$ 560,57  (quinhentos e sessenta reais e cinquenta e sete centavos 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7/2009 - ativ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R$ 662,50 (seiscentos e sessenta e dois reais e cinquenta centavos).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alores referentes ao mês de Agosto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3"/>
      </w:tblGrid>
      <w:tr>
        <w:trPr>
          <w:trHeight w:val="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 – R$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- ref. 08/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R$ 19.356,82 ( dezenove mil, trezentos e cinquenta e seis reais e oitenta e dois centavos 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- ref. 08/200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R$ 14.571,26 (quatorze mil, quinhentos e setenta e um reais e vinte e seis centavos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8/2009 - Inativos e Pensionist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R$ 2.785,05(dois mil, novecentos e vinte e quatro reais e sessenta e três centavos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08/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R$ 572,95  (quinhentos e setenta e dois reais e noventa e cinco centavos 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8/2009 - ativ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R$ 677,12 (seiscentos e setenta e sete reais e doze centavos).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A Sua Senhoria a Senhora</w:t>
      </w:r>
    </w:p>
    <w:p>
      <w:pPr>
        <w:pStyle w:val="Normal"/>
        <w:ind w:left="-142"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ide Parré</w:t>
      </w:r>
    </w:p>
    <w:p>
      <w:pPr>
        <w:pStyle w:val="Normal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 do Fundo de Previdência Social Município de Botucatu</w:t>
      </w:r>
    </w:p>
    <w:p>
      <w:pPr>
        <w:pStyle w:val="Normal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8-28T10:24:00Z</cp:lastPrinted>
  <dcterms:modified xsi:type="dcterms:W3CDTF">2009-08-28T13:25:00Z</dcterms:modified>
  <cp:revision>76</cp:revision>
  <dc:subject/>
  <dc:title/>
</cp:coreProperties>
</file>