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9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A ortopedia é a especialidade médica que cuida da saúde relacionada aos elementos do aparelho locomotor, como ossos, músculos, ligamentos e articulaçõ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ortopedista é muito requisitado e tem autonomia para atuar sozinho ou em conjunto com outros profissionais de saúde em diversos locais como clínicas, unidades básicas de saúde, hospitais, atendimento domiciliar, centros de reabilitação, entre outr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É de extrema importância contar com tais profissionais para atender a população de Botucatu nas unidades básicas de saúde, atuando de maneira que muitos problemas de saúde sejam sanados ou evitado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realizar a contratação de ortopedistas para atuar nas unidades básicas de saúde do municíp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setembro de 202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1-09-27T12:30:00Z</dcterms:modified>
  <cp:revision>25</cp:revision>
  <dc:subject/>
  <dc:title/>
</cp:coreProperties>
</file>