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9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 ultimo dia 21, o Governo do Estado de São Paulo anunciou o programa “Cidade Acessível” que será desenvolvido por meio de parceria entre as secretarias de Direitos da Pessoa com Deficiência e de Desenvolvimento Regional. Ele prevê investimentos do Governo de São Paulo nas áreas de esportes, lazer, infraestrutura, educação e acessibilidade, de forma que os municípios paulistas tornem-se mais inclusiv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serão aplicados em novos projetos de academias adaptadas e na aquisição de equipamentos como cadeiras anfíbias para acesso de pessoas com deficiência ao mar, cadeiras de trilha adaptadas e kits de tecnologia assistivas para alunos com deficiência visual da rede regular de ensino. O programa também prevê a realização de convênios entre a SDR e os municípios para serviços de acessibilidade e adequação de calçad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feituras já podem aderir ao programa, de forma celebrar os convênios e receber os equipamentos. Como contrapartida, o município deve contar com Conselho Municipal da Pessoa com Deficiência formado e ativo. A adesão pode ser feita por meio do link: https://forms.gle/tEm67wF3K7NTb1R2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e ao </w:t>
      </w:r>
      <w:r>
        <w:rPr>
          <w:rFonts w:cs="Arial" w:ascii="Arial" w:hAnsi="Arial"/>
          <w:b/>
          <w:sz w:val="22"/>
          <w:szCs w:val="22"/>
        </w:rPr>
        <w:t>CONSELHO MUNICIPAL DA PESSOA COM DEFICIÊNCIA</w:t>
      </w:r>
      <w:r>
        <w:rPr>
          <w:rFonts w:cs="Arial" w:ascii="Arial" w:hAnsi="Arial"/>
          <w:sz w:val="22"/>
          <w:szCs w:val="22"/>
        </w:rPr>
        <w:t>, solicitando, nos termos da Lei Orgânica do Município, a inclusão do município no programa “Cidade Acessível” desenvolvido por meio de parceria entre as secretarias de Direitos da Pessoa com Deficiência e de Desenvolvimento Regional que prevê recursos para projetos de investimentos nas áreas de esportes, lazer, infraestrutura, educação e acessibilidade, de forma que os municípios paulistas tornem-se mais inclusiv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7 de set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Gilberto</cp:lastModifiedBy>
  <dcterms:modified xsi:type="dcterms:W3CDTF">2021-09-24T12:20:00Z</dcterms:modified>
  <cp:revision>34</cp:revision>
  <dc:subject/>
  <dc:title/>
</cp:coreProperties>
</file>