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9/202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São constantes as reclamações de munícipes quanto ao grande número de terrenos urbanos abandonad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combate aos animais peçonhentos e ao mosquito </w:t>
      </w:r>
      <w:r>
        <w:rPr>
          <w:rFonts w:cs="Arial" w:ascii="Arial" w:hAnsi="Arial"/>
          <w:i/>
          <w:iCs/>
          <w:sz w:val="24"/>
          <w:szCs w:val="24"/>
        </w:rPr>
        <w:t>Aedes Aegypti</w:t>
      </w:r>
      <w:r>
        <w:rPr>
          <w:rFonts w:cs="Arial" w:ascii="Arial" w:hAnsi="Arial"/>
          <w:sz w:val="24"/>
          <w:szCs w:val="24"/>
        </w:rPr>
        <w:t>, causador da Dengue, está relacionado à limpeza de terrenos, pois especialistas atestam que locais com acúmulo de sujeira tornam-se favoráveis à proliferação de animais e inset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to alto e a estiagem, principalmente nesta época, são aliados para focos de incêndios, colocando em perigo moradores e propriedades próximas. O contato com a fumaça também pode causar alergias, pneumonia, insuficiência respiratória e problemas cardiovascular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Art. 62 da Lei Municipal n° 2.482/1985, alterado pela Lei Complementar n° 926/2011, “</w:t>
      </w:r>
      <w:r>
        <w:rPr>
          <w:rFonts w:cs="Arial" w:ascii="Arial" w:hAnsi="Arial"/>
          <w:i/>
          <w:sz w:val="24"/>
          <w:szCs w:val="24"/>
        </w:rPr>
        <w:t>Os proprietários, titulares do domínio útil ou possuidores, a qualquer título, ou responsáveis por imóveis urbanos localizados no Município de Botucatu, lindeiros a vias ou logradouros públicos dotados ou não de calçamento, guias e sarjetas, são obrigados a mantê-los limpos, capinados, desinfetados, drenados, livres de mato, lixo, detritos, entulhos ou qualquer outro material nocivo à vizinhança e à coletividade e com portão de acesso em perfeita ordem”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os Decretos municipais nº 12.163 e 12.172, que tratam sobre a limpeza de terrenos, informam no artigo 4º que “</w:t>
      </w:r>
      <w:r>
        <w:rPr>
          <w:rFonts w:cs="Arial" w:ascii="Arial" w:hAnsi="Arial"/>
          <w:i/>
          <w:sz w:val="24"/>
          <w:szCs w:val="24"/>
        </w:rPr>
        <w:t>O Município de Botucatu NOTIFICA todos os proprietários, possuidores ou titulares a qualquer título de imóveis situados na cidade de Botucatu, para que no prazo de 10 (dez) dias contados da publicação deste procedam à limpeza, capinação e mantenham os mesmos desinfetados, drenados, livres de mato alto, lixo, detritos, entulhos ou qualquer outro material nocivo à vizinhança e à coletividade.”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º 747/2021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com base no Artigo 62 da Lei Municipal n° 2.482/1985, alterado pela Lei Complementar n° 926/2011 e nos Decretos municipais nº 12.163 e 12.172, as seguintes informações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s proprietários de terrenos urbanos estão sendo notificados para a realização de limpeza, nos termos das legislações mencionadas? Em caso afirmativo, quantas notificações foram elaboradas no período de janeiro de 2020 até a presente data?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Houve aplicação de multa aos proprietários que não estão cumprindo a legislação? Em caso afirmativo, quantas multas foram aplicadas no período de janeiro de 2020 até a presente data?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SS/mal</w:t>
      </w:r>
    </w:p>
    <w:p>
      <w:pPr>
        <w:pStyle w:val="Normal"/>
        <w:rPr>
          <w:rFonts w:ascii="Arial" w:hAnsi="Arial" w:cs="Arial"/>
          <w:bCs/>
          <w:color w:val="BFBFBF"/>
          <w:sz w:val="22"/>
          <w:szCs w:val="22"/>
        </w:rPr>
      </w:pPr>
      <w:r>
        <w:rPr>
          <w:rFonts w:cs="Arial" w:ascii="Arial" w:hAnsi="Arial"/>
          <w:bCs/>
          <w:color w:val="BFBFBF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Helvetica" w:hAnsi="Helvetica" w:cs="Helvetica"/>
      <w:color w:val="454545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9-27T09:29:00Z</cp:lastPrinted>
  <dcterms:modified xsi:type="dcterms:W3CDTF">2021-09-27T12:29:00Z</dcterms:modified>
  <cp:revision>37</cp:revision>
  <dc:subject/>
  <dc:title/>
</cp:coreProperties>
</file>