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24/2001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ª. SRª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ª. MARIA HELENA FERREIRA CASADÓ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A DA E.E. "CARDOSO DE ALMEIDA"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PRAÇA PROF. PEDRO TORRES, S/Nº. 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8"/>
          <w:lang w:val="en-US"/>
        </w:rPr>
        <w:t>CEP 18600-010 - BOTUCATU - SP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2T10:36:00Z</cp:lastPrinted>
  <dcterms:modified xsi:type="dcterms:W3CDTF">2001-05-22T13:36:00Z</dcterms:modified>
  <cp:revision>12</cp:revision>
  <dc:subject/>
  <dc:title>OF</dc:title>
</cp:coreProperties>
</file>