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75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7/9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A comunidade botucatuense tem sofrido com a pandemia e com as questões psicossociais, portanto, acreditamos que o quadro de funcionários com formação em psicologia e assistência social não são suficientes para exaurir esta demanda criada com as consequências destes tempos pandêmicos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Nota-se que a saúde como prevenção é um dos pilares do nosso Excelentíssimo Prefeito Mario Eduardo Pardini Affonseca, portanto, gostaríamos de realizar ações, atividades, projetos e programas com o intuito de dirimir os problemas psicossociais encontrados em nossa comunidade, então a realização de concurso público e/ou contratação de profissionais como psicólogos ou assistentes socais são de suma importância neste moment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ste parlamentar observa que essa prestação de serviço no âmbito particular é custoso e não há lugar nem na fila de espera, pois, a demanda é muito grande, motivo este que requeremos ao Poder Executivo, através das Secretarias de Saúde e Assistência Social, que efetue e disponibilize estes profissionais para a comunidade mais carente de nossa cidade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A possibilidade de dispor de profissionais de psicologia ou terapeutas ocupacionais poderá fomentar uma política pública necessária e eficaz para o momento em que vivenciamos a pandemia e também o pós-pandêmico, bem como acredito que essa ação poderá contemplar todos os munícipes de forma presencial ou remota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Sugiro então que o poder público disponibilize o atendimento psicológico para todos os munícipes que necessitarem desta prestação de serviço em Botucatu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</w:t>
      </w:r>
      <w:r>
        <w:rPr>
          <w:rFonts w:cs="Arial" w:ascii="Arial" w:hAnsi="Arial"/>
          <w:b/>
          <w:sz w:val="22"/>
          <w:szCs w:val="22"/>
        </w:rPr>
        <w:t>, 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Secretário de Saúde, </w:t>
      </w:r>
      <w:r>
        <w:rPr>
          <w:rFonts w:cs="Arial" w:ascii="Arial" w:hAnsi="Arial"/>
          <w:b/>
          <w:sz w:val="22"/>
          <w:szCs w:val="22"/>
        </w:rPr>
        <w:t>DR. ANDRÉ GASPARINI SPADARO</w:t>
      </w:r>
      <w:r>
        <w:rPr>
          <w:rFonts w:cs="Arial" w:ascii="Arial" w:hAnsi="Arial"/>
          <w:sz w:val="22"/>
          <w:szCs w:val="22"/>
        </w:rPr>
        <w:t xml:space="preserve"> e à Secretária de Assistência Social, </w:t>
      </w:r>
      <w:r>
        <w:rPr>
          <w:rFonts w:cs="Arial" w:ascii="Arial" w:hAnsi="Arial"/>
          <w:b/>
          <w:sz w:val="22"/>
          <w:szCs w:val="22"/>
        </w:rPr>
        <w:t xml:space="preserve">ROSEMARY FERREIRA DOS SANTOS PINTON, </w:t>
      </w:r>
      <w:r>
        <w:rPr>
          <w:rFonts w:cs="Arial" w:ascii="Arial" w:hAnsi="Arial"/>
          <w:sz w:val="22"/>
          <w:szCs w:val="22"/>
        </w:rPr>
        <w:t>solicitando, nos termos da Lei Orgânica do Município, avaliar a possibilidade de realizar concurso público ou a contratação de psicólogos e assistentes sociais para atuarem no atendimento da população nas unidades de saúde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27 de setemb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Autor</w:t>
      </w:r>
      <w:r>
        <w:rPr>
          <w:rFonts w:cs="Arial" w:ascii="Arial" w:hAnsi="Arial"/>
          <w:b/>
          <w:sz w:val="22"/>
          <w:szCs w:val="22"/>
        </w:rPr>
        <w:t xml:space="preserve"> CU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color w:val="9CC2E5"/>
        </w:rPr>
      </w:pPr>
      <w:r>
        <w:rPr>
          <w:rFonts w:cs="Arial" w:ascii="Arial" w:hAnsi="Arial"/>
          <w:color w:val="9CC2E5"/>
        </w:rPr>
        <w:t>R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issa</cp:lastModifiedBy>
  <cp:lastPrinted>2017-12-11T17:43:00Z</cp:lastPrinted>
  <dcterms:modified xsi:type="dcterms:W3CDTF">2021-09-24T18:32:00Z</dcterms:modified>
  <cp:revision>36</cp:revision>
  <dc:subject/>
  <dc:title/>
</cp:coreProperties>
</file>