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74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881/2009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NTONIO HENRIQUE NICOLOSI GARCI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ecretário Municipal de Negócios Jurídicos 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8:00Z</cp:lastPrinted>
  <dcterms:modified xsi:type="dcterms:W3CDTF">2009-09-01T12:59:00Z</dcterms:modified>
  <cp:revision>37</cp:revision>
  <dc:subject/>
  <dc:title/>
</cp:coreProperties>
</file>