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7/9/2021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Foi realizada audiência pública junto à Comissão permanente de Orçamento e Finanças para demonstração e avaliação do cumprimento das metas fiscais da Prefeitura relativas ao 2° quadrimestre de 2021 na Câmara Municipal, no último dia 21 de setembro, e na apresentação foi informado que o valor total aplicado de R$132.657.165,90 com Despesa de Pessoal, somando: funcionalismo Inativo, Pensionistas, Encargos Sociais e Mão de Obra Terceirizad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os questionamentos sobre valores individuais de cada despesas, essa informação não foi esclarecida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 ao Secretário de Governo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 solicitando, nos termos da Lei Orgânica do Município, informar quais foram as despesas realizadas no 1° e 2° quadrimestres de 2021 referente ao funcionalismo Inativo, Pensionistas, Encargos Sociais e Mão de Obra Terceirizadas, de forma individualizada e segmentad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setemb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DT </w:t>
      </w:r>
    </w:p>
    <w:p>
      <w:pPr>
        <w:pStyle w:val="Normal"/>
        <w:rPr>
          <w:rFonts w:ascii="Arial" w:hAnsi="Arial" w:cs="Arial"/>
          <w:bCs/>
          <w:color w:val="C0C0C0"/>
          <w:sz w:val="24"/>
          <w:szCs w:val="24"/>
        </w:rPr>
      </w:pPr>
      <w:r>
        <w:rPr>
          <w:rFonts w:cs="Arial" w:ascii="Arial" w:hAnsi="Arial"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rFonts w:cs="Arial" w:ascii="Arial" w:hAnsi="Arial"/>
          <w:bCs/>
          <w:color w:val="C0C0C0"/>
          <w:sz w:val="16"/>
          <w:szCs w:val="16"/>
        </w:rPr>
        <w:t>RASI/mal</w:t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13:00Z</dcterms:created>
  <dc:creator>===</dc:creator>
  <dc:description/>
  <cp:keywords/>
  <dc:language>en-US</dc:language>
  <cp:lastModifiedBy>Erika</cp:lastModifiedBy>
  <cp:lastPrinted>2019-05-27T14:43:00Z</cp:lastPrinted>
  <dcterms:modified xsi:type="dcterms:W3CDTF">2021-09-27T11:18:00Z</dcterms:modified>
  <cp:revision>14</cp:revision>
  <dc:subject/>
  <dc:title/>
</cp:coreProperties>
</file>