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74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70/2009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AURY SANTOS ALVES DA SILV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Estadual de Esportes, Lazer e Turismo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aça Antônio Prado, 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. 01010-904 – 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09-01T13:14:00Z</dcterms:modified>
  <cp:revision>37</cp:revision>
  <dc:subject/>
  <dc:title/>
</cp:coreProperties>
</file>