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686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8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734, 736, 737, 738, 739, 740, 741, 742, 743, 744, 746, 747, 748, 750, 751, 752, 753, 754, 756, 757, 758, 759 e 760/2021 e as Indicações nºs 209, 210, 212 e 213/2021 aprovados na Sessão Ordinária realizada em 27 de set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9-28T11:17:00Z</dcterms:modified>
  <cp:revision>8</cp:revision>
  <dc:subject/>
  <dc:title/>
</cp:coreProperties>
</file>