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10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zul Conecta é uma companhia aérea brasileira que opera voos domésticos, com uma malha abrangente que inclui cidades em todos os cantos do Brasil e também voos internacionais para Portugal e Estados Unidos. No interior paulista, os municípios de Presidente Prudente, São José do Rio Preto, Araçatuba, Ribeirão Preto, Bauru e Marília já são pontos de escala de seus serviços aéreos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Trata-se da companhia aérea que mais cresceu no Brasil, contando atualmente com a maior malha aérea do país atendendo mais de 100 destinos com 792 decolagens diárias. Hoje, com aproximadamente um terço do mercado brasileiro de aviação civil em termos de decolagens, a Azul consolida-se como a terceira maior companhia aérea do Paí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ul Conecta, subsidiária da Azul Linhas Aéreas para o mercado regional, possui 18 aeronaves em sua frota e está prevista a aquisição de mais uma ainda em 2021 e de outras duas no início de 2022, elevando este número para 21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de grande relevância para Botucatu e para nossa região, que nosso aeroporto seja um ponto de embarque e desembarque de passageiros que utilizam os serviços da referida empresa aérea, tornando a cidade ainda mais atrativa, beneficiando a acessibilidade dos usuários desse serviço de transporte em constante crescimento, e fomentando a economia local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Desenvolvimento Econômico, Relações Institucionais e Trabalho </w:t>
      </w:r>
      <w:r>
        <w:rPr>
          <w:rFonts w:cs="Arial" w:ascii="Arial" w:hAnsi="Arial"/>
          <w:b/>
          <w:bCs/>
          <w:sz w:val="22"/>
          <w:szCs w:val="22"/>
        </w:rPr>
        <w:t>JUNOT DE LARA CARVALHO</w:t>
      </w:r>
      <w:r>
        <w:rPr>
          <w:rFonts w:cs="Arial" w:ascii="Arial" w:hAnsi="Arial"/>
          <w:sz w:val="22"/>
          <w:szCs w:val="22"/>
        </w:rPr>
        <w:t xml:space="preserve">, e ao Vice-Presidente Técnico Operacional da empresa Azul Conecta, </w:t>
      </w:r>
      <w:r>
        <w:rPr>
          <w:rFonts w:cs="Arial" w:ascii="Arial" w:hAnsi="Arial"/>
          <w:b/>
          <w:sz w:val="22"/>
          <w:szCs w:val="22"/>
        </w:rPr>
        <w:t>ANTONIO FLAVIO TORRES MARTINS COSTA</w:t>
      </w:r>
      <w:r>
        <w:rPr>
          <w:rFonts w:cs="Arial" w:ascii="Arial" w:hAnsi="Arial"/>
          <w:sz w:val="22"/>
          <w:szCs w:val="22"/>
        </w:rPr>
        <w:t xml:space="preserve">, solicitando, nos termos da Lei Orgânica do Município, informar a possibilidade da empresa aérea de voos comerciais, Azul Conecta, operar no Aeroporto Municipal "Tancredo de Almeida Neves", tornando a cidade ainda mais atrativa, beneficiando a acessibilidade dos usuários desse crescente serviço de transporte, e fomentando a economia loc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4 de outu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9-29T18:39:00Z</dcterms:modified>
  <cp:revision>42</cp:revision>
  <dc:subject/>
  <dc:title/>
</cp:coreProperties>
</file>