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Nº. 132/2021/OP-L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otucatu, 29 de setembro de 2021.</w:t>
      </w:r>
    </w:p>
    <w:p>
      <w:pPr>
        <w:pStyle w:val="Normal"/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a Excelência o Senh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rio Eduardo Pardini Affonse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de Botucatu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Aplicação da Lei Federal nº 14127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2"/>
          <w:szCs w:val="22"/>
        </w:rPr>
        <w:t>Excelentíssimo Senhor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14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Federal nº 14129/2021, conhecida como “Governo Digital”, que já está em vigor, obriga os municípios a fazer a sua devida aplicação a partir do início de outubro. A proposta traz princípios, regras e instrumentos para a utilização de soluções digitais e prestação digital de serviços públicos com o objetivo de aumentar a eficiência da administração pública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78" w:right="-142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gulamentação trata também das Plataformas de Governo Digital, dos direitos dos usuários, da prestação digital dos serviços, da transparência dos dados, das notificações e intimações eletrônicas, da assinatura digital, dos laboratórios de inovação e dos mecanismos, instâncias e práticas de governança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78" w:right="-142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elação a sua abrangência, a Lei de Governo Digital será aplicável aos municípios, na ausência de norma própria. Dessa forma, a cidade poderá editar normas tratando de especificidades locais acerca do Governo Digital, mas deverão observar o regramento geral estabelecido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78" w:right="-142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a legislação de Governo Digital prevê prazo diferenciado para o início de sua vigência, a depender do ente federado em questão. Para os municípios, a lei entrará em vigor após decorridos 180 dias da data de sua publicação. Referida lei pode ser acessada através do link:http://www.planalto.gov.br/ccivil_03/_ato2019-2022/2021/lei/L14129.htm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78" w:right="-142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por considerar importante para nossa cidade, solicito a Vossa Excelência informar se o município tem tomado as devidas providências para aplicação da Lei Federal nº 14127/2021, conhecida como “Governo Digital”, bem como quais plataformas digitais já estão disponíveis para o acesso dos cidadãos.</w:t>
        <w:tab/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Atenciosamente,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UIZ AURÉLIO PAGANI (LELO PAGANI)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1-03-10T16:11:00Z</cp:lastPrinted>
  <dcterms:modified xsi:type="dcterms:W3CDTF">2021-09-30T11:08:00Z</dcterms:modified>
  <cp:revision>59</cp:revision>
  <dc:subject/>
  <dc:title/>
</cp:coreProperties>
</file>