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. 133/2021/OP-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29 de set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o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Este Parlamentar foi procurado por moradores residentes da Rua Dr. José Freire Vilas Bôas, na Vila Rodrigues Alves, relatando os constantes problemas de alagamento no local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ias chuvosos os imóveis acabam sendo invadidos pela água, sendo necessário implantar, com urgência, galerias de águas pluviais para evitar esses transtorno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através deste, solicitamos a Vossa Senhoria, implantar galerias de águas pluviais na Rua Doutor José Freie Vilas Boas, no trecho compreendido entre o fundo do Mirante da Serra II e o Hotel Primar, visando atender aos anseios dos moradore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09-30T11:08:00Z</dcterms:modified>
  <cp:revision>60</cp:revision>
  <dc:subject/>
  <dc:title/>
</cp:coreProperties>
</file>