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. 134/2021/OP-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otucatu, 30 de set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Infraestrutur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olic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 Rua Júlio Vaz de Carvalho, na Vila Nossa Senhora de Fátima, é uma das principais ruas de referida localidade e possui diariamente intenso fluxo de veículos e pedestres. O problema é que motoristas trafegam em excesso de velocidade pela via e colocam em risco a vida das pessoas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através deste, solicitamos a Vossa Senhoria, realizar análise para implantação de redutor de velocidade, do tipo “lombada” na Rua Júlio Vaz de Carvalho, próximo a chegada ao bairro Bem-Te-Vi, garantindo a segurança de todos que transitam pelo local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tenciosamente,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0T16:11:00Z</cp:lastPrinted>
  <dcterms:modified xsi:type="dcterms:W3CDTF">2021-09-30T11:05:00Z</dcterms:modified>
  <cp:revision>60</cp:revision>
  <dc:subject/>
  <dc:title/>
</cp:coreProperties>
</file>