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0/2021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No mês de outubro é realizada a Campanha “Outubro Rosa" com o objetivo da prevenção ao câncer de mama. 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Campanha visa conscientizar mulheres a partir dos 45 anos, a realizarem o exame de mamografia anualmente para a detecção precoce de nódulos mamári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mamografia possibilita a identificação, dentre outros, do cisto simples da mama, os quais são percebidos como caroços constituídos de fluído líquido e não são considerados malignos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Na maior parte das vezes, a presença desses tipos de cistos não provoca sintomas, e passa desapercebido pela mulher, porém em alguns casos pode provocar dor, sensação de peso e inchaço na mam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dimento médico nesses casos é a realização de punção para diluição ou esvaziamento dos fluidos do interior dos nódul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 oferecer e ou ampliar este procedimento de punção de fluidos de cistos identificados nos exames de mamografias que são realizados anualmente e intensificados durante Campanha “Outubro Rosa”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os procedimentos de punção de fluídos em cistos de mama identificados durante a mamografia, são realizados nas unidades básicas de saúde, bem como ofertar ou ampliar tal procedimento para as mulheres do município de Botucatu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outu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DT 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Cs/>
          <w:color w:val="C0C0C0"/>
          <w:sz w:val="16"/>
          <w:szCs w:val="16"/>
        </w:rPr>
        <w:t>RASI/dvm</w:t>
      </w:r>
    </w:p>
    <w:p>
      <w:pPr>
        <w:pStyle w:val="Heading4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3:00Z</dcterms:created>
  <dc:creator>===</dc:creator>
  <dc:description/>
  <dc:language>en-US</dc:language>
  <cp:lastModifiedBy>Erika</cp:lastModifiedBy>
  <cp:lastPrinted>2019-05-27T14:43:00Z</cp:lastPrinted>
  <dcterms:modified xsi:type="dcterms:W3CDTF">2021-09-30T12:38:00Z</dcterms:modified>
  <cp:revision>18</cp:revision>
  <dc:subject/>
  <dc:title/>
</cp:coreProperties>
</file>