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60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30 de setembr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Luiz Antonio Fescina” a Rua D localizada no loteamento Porto Said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LUIZ ANTONIO FESCINA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D”, localizada no loteamento Porto Said, com início na Rua Álvaro Zacharias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0 de setembr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6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0 de setembr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Luiz Antonio Fescina nasceu em 16 de novembro de 1950, em Conchas/São Paulo, filho da Sra. Teresa Paulino Fescina e do Sr. Paschoal Fescina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Estudou no Seminário Salvatoriano em Jundiai, mudando-se em seguida para a cidade de São Paulo para trabalhar. Voltou para sua cidade natal em 1975 onde casou-se com a Sra. Maria de Fátima Mariano Fescina e dessa união tiveram dois filhos: Luiz Antonio Fescina Junior e Francislene Maria Fescina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Em 1983 mudou-se para Botucatu, que se tornou sua cidade do coração, aqui abriu a Tropical Imóveis, fazendo parcerias imobiliárias de onde nasceram vários   empreendimentos como alguns loteamentos que atualmente são importantes para nossa cidade: Altos do Paraíso e Altos da Serra, que trouxeram incontáveis melhorias para o município. Seus empreendimentos foram se expandindo e chegaram para outras cidades da região, como Bauru, Conchas e Pardinho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Sempre acreditando em   um mundo melhor e uma sociedade mais justa engajou-se na política, sendo candidato a vice-prefeito na chapa lançada em que também concorria ao pleito como candidato a prefeito o Sr. Eugênio Monteferrante Netto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Homem de fé participou de inúmeros movimentos católicos, entre eles, destacando-se o movimento “Orientação para Vivência Sacramental (OVISA) "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Pai, marido e amigo exemplar, educou seus dois filhos com honra, dignidade e respeito ao próximo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Antonio faleceu em 25 de março de 2014, deixando vazio o coração de familiares e amigos, por quem é lembrado como um homem batalhador, sempre disposto a colaborar com o próximo, além de ser uma pessoa exemplar e que amava o que fazia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O nosso homenageado, conforme já relatado nos dados pessoais acima descritos, preenche o disposto no artigo 4°, inciso VII, da Lei n° 4.282/2002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esta uma justa homenagem, solicito aos nobres pares a aprovação unânime do referido projeto.  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30 de set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JETO DE LEI Nº. 60 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30 de set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39490" cy="3918585"/>
            <wp:effectExtent l="0" t="0" r="0" b="0"/>
            <wp:docPr id="1" name="Antonio Fesc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onio Fesc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dc:language>en-US</dc:language>
  <cp:lastModifiedBy>Daniele</cp:lastModifiedBy>
  <cp:lastPrinted>2021-03-29T13:56:00Z</cp:lastPrinted>
  <dcterms:modified xsi:type="dcterms:W3CDTF">2021-09-30T12:40:00Z</dcterms:modified>
  <cp:revision>21</cp:revision>
  <dc:subject/>
  <dc:title/>
</cp:coreProperties>
</file>