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75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60/2009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R. ANTÔNIO FERREIRA PINT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Estadual de Segurança Públic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9-28T17:39:00Z</dcterms:modified>
  <cp:revision>39</cp:revision>
  <dc:subject/>
  <dc:title/>
</cp:coreProperties>
</file>