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63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30 de setembr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oacir Fontes” a Rua IV localizada no loteamento Mirante da Serr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MOACIR FONTE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IV”, localizada no loteamento Mirante da Serra, com início na Avenida Roberto Sidney Buen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30 de setembr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LHINH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6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30 de setembro de 20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 xml:space="preserve">Moacir Fontes nasceu em Botucatu no dia 29 de outubro de 1942. Filho de Luiz Fontes e Maria do Carmo Fontes, foi o caçula dos nove filhos, irmão de Maria, Aristeu, Terezinha, Renato, Waldemar, Jairo, Carlito e José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Após se formar no ensino médio no Colégio La Salle, no ano de 1961 cursou a Faculdade Ciências Econômicas na cidade de Marília, fazendo posteriormente o curso técnico em Contabilidade na Escola Técnica de Comércio Nossa Senhora de Lourde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os depois retornou para Botucatu onde trabalhou na empresa Teatral Pedutti e em 1966 ingressou no Banco do Estado de São Paulo, antigo Banespa. 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nício do trabalho foi na unidade de Rubião Júnior, mas trabalhou também em Lençóis Paulista, Indaiatuba, Santa Bárbara D’Oeste, Piracicaba e encerrou sua carreira no Banco Banespa de São Paulo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No ano de 1970 casou-se com Vera Lúcia de Barros Fontes, e dessa união vieram os filhos: José Luiz de Barros Fontes, Danielle de Barros Fontes e Moacir Fontes Júnior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mem de fé, participava das missas dominicais na Casa Pia São Vicente de Paulo – Lar Padre Euclides, além de ser colaborador da “Sociedade de São Vicente de Paulo”, onde atuou como vicentino durante muitos anos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Homem caridoso, sempre estava disposto a ajudar a quem precisasse, independente de credo ou raça, e gostava de colaborar com causas assistenciai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mem cativante, colecionou amigos e deles tinha o carinho e o respeito. Fosse no Clube Recreativo Botunespa, onde elegeu-se presidente para a Gestão 2020/2021, fosse na Associação Atlética Botucatuense, numa partida de truco ou de bocha, lá estava ele, sempre com um sorriso largo e o ombro amigo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i e marido exemplar, educou seus filhos no caminho da retidão, da honra, dignidade e do respeito ao próximo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eceu em 30 de março de 2021, vítima da Covid-19, deixando vazio o coração de familiares e amigos, por quem será sempre lembrado como um homem do bem, batalhador, disponível para ajudar o próximo, uma pessoa de caráter exemplar e que amava tudo o que fazia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relatado nos dados pessoais acima descritos, Moacir Fontes preenche o disposto no artigo 4°, inciso VII, da Lei n° 4.282/2002 e por ser esta uma justa homenagem, solicito aos nobres pares a aprovação unânime do referido projeto.  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30 de set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LHINH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63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30 de setembr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54985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0:00Z</dcterms:created>
  <dc:creator>===</dc:creator>
  <dc:description/>
  <cp:keywords/>
  <dc:language>en-US</dc:language>
  <cp:lastModifiedBy>Adriana</cp:lastModifiedBy>
  <cp:lastPrinted>2021-10-01T08:40:00Z</cp:lastPrinted>
  <dcterms:modified xsi:type="dcterms:W3CDTF">2021-10-01T12:16:00Z</dcterms:modified>
  <cp:revision>29</cp:revision>
  <dc:subject/>
  <dc:title/>
</cp:coreProperties>
</file>