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vias do loteamento Plaza Martin possuem um grande movimento de veículos e pedestres, onde muitos motoristas estão transitando com excesso de velo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relatos de moradores sobre a ocorrência de apostas de corridas entre veículos que se aproveitam das avenidas largas existentes na região para praticar referido ato ilegal, bem como de ocorrências de atropelamentos de animais devido a existência de uma Área de Preservação Permanente (APP) no bair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stacada imprudência desses motoristas coloca em risco os pedestres que circulam pelo local, 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es de velocidade, do tipo lombada, e sinalização de trânsito nas vias do loteamento Plaza Marti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6A6A6"/>
          <w:sz w:val="16"/>
          <w:szCs w:val="16"/>
        </w:rPr>
        <w:t>CMG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Erika</cp:lastModifiedBy>
  <cp:lastPrinted>2021-07-12T14:39:00Z</cp:lastPrinted>
  <dcterms:modified xsi:type="dcterms:W3CDTF">2021-10-01T18:35:00Z</dcterms:modified>
  <cp:revision>38</cp:revision>
  <dc:subject/>
  <dc:title/>
</cp:coreProperties>
</file>