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fim de semana do mês de setembro, foi realizada em São Bernardo do Campo, a final do atletismo no Campeonato Escolar Estadual, competição organizada pela Federação do Desporto Escolar do Estado de São Paulo e pela Secretaria de Esporte, Lazer e Juventude do Estado de São Pau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peonato Escolar Estadual é uma competição realizada com o objetivo de promover o intercâmbio entre as Unidades Escolares da Rede de Ensino do Estado de São Paulo, contribuindo assim para incentivar a prática do esporte, favorecer a descoberta de novos talentos que venham a representar o estado de São Paulo, além de promover o fomento e o desenvolvimento desportivo escola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Botucatu também marcou presença na competição e nossos atletas conquistaram bravamente sete medalha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Raquel de Souza Pinto (Escola Estadual “Dom Lúcio Antunes de Souza”): Ouro no lançamento de dardo e Prata no arremesso do peso, categoria mirim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Christian Emanoel Fusco (Escola Estadual “Dom Lúcio Antunes de Souza”): Bronze nos 2000 metros, categoria mirim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Marco Antônio Piva Pereira (Escola Estadual “Dom Lúcio Antunes de Souza”): Bronze nos 400 metros rasos, categoria infanti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- Murilo Henrique Baldi (Escola Estadual “Dom Lúcio Antunes de Souza): Prata nos 3000 metros, categoria infanti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vi Soares Bonfim (Escola Estadual Dom Lúcio Antunes de Souza): Bronze nos 3000 metros, categoria infantil; e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olina Moura Campos (Colégio Anglo Botucatu): Prata nos 100 metros rasos, categoria infanti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gundo Mário Vasquez, professor da equipe botucatuense de atletismo, o resultado foi muito positivo e que mostrou um nível muito grande dos nossos atletas. Informou ainda que o trabalho com eles será continuado promovendo o desenvolvimento desses competidores para que no futuro continuem levando o nome da nossa cidade nos pódios das principais competições do Paí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Equipe é formada por alunos do projeto Futuro da Cuesta, do Instituto Suman, e apoiada pela Secretaria Municipal de Esportes e Promoção da Qualidade de Vida.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º 124/2021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um dos deveres do Poder Legislativo exaltar atletas que, com garra e dedicação, elevam o nome de nosso município em eventos esportivos, sendo assim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os atletas </w:t>
      </w:r>
      <w:r>
        <w:rPr>
          <w:rFonts w:cs="Arial" w:ascii="Arial" w:hAnsi="Arial"/>
          <w:b/>
          <w:sz w:val="24"/>
          <w:szCs w:val="24"/>
        </w:rPr>
        <w:t>RAQUEL DE SOUZA PINTO, CHRISTIAN EMANOEL FUSC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CO ANTÔNIO PIVA PEREIRA, MURILO HENRIQUE BALDI, DAVI SOARES BONFIM e CAROLINA MOURA CAMPOS</w:t>
      </w:r>
      <w:r>
        <w:rPr>
          <w:rFonts w:cs="Arial" w:ascii="Arial" w:hAnsi="Arial"/>
          <w:sz w:val="24"/>
          <w:szCs w:val="24"/>
        </w:rPr>
        <w:t xml:space="preserve">, e para o professor da equipe, </w:t>
      </w:r>
      <w:r>
        <w:rPr>
          <w:rFonts w:cs="Arial" w:ascii="Arial" w:hAnsi="Arial"/>
          <w:b/>
          <w:sz w:val="24"/>
          <w:szCs w:val="24"/>
        </w:rPr>
        <w:t>MÁRIO VASQUEZ</w:t>
      </w:r>
      <w:r>
        <w:rPr>
          <w:rFonts w:cs="Arial" w:ascii="Arial" w:hAnsi="Arial"/>
          <w:bCs/>
          <w:sz w:val="24"/>
          <w:szCs w:val="24"/>
        </w:rPr>
        <w:t xml:space="preserve">, pelo excelente desempenho do município no </w:t>
      </w:r>
      <w:r>
        <w:rPr>
          <w:rFonts w:cs="Arial" w:ascii="Arial" w:hAnsi="Arial"/>
          <w:sz w:val="24"/>
          <w:szCs w:val="24"/>
        </w:rPr>
        <w:t>Campeonato Escolar Estadual</w:t>
      </w:r>
      <w:r>
        <w:rPr>
          <w:rFonts w:cs="Arial" w:ascii="Arial" w:hAnsi="Arial"/>
          <w:bCs/>
          <w:sz w:val="24"/>
          <w:szCs w:val="24"/>
        </w:rPr>
        <w:t>, no Atletismo, conquistando bravamente sete medalhas e elevando o nome de Botucatu em competições esportivas.</w:t>
      </w:r>
    </w:p>
    <w:p>
      <w:pPr>
        <w:pStyle w:val="Normal"/>
        <w:ind w:firstLine="170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outu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0-04T16:01:00Z</dcterms:modified>
  <cp:revision>19</cp:revision>
  <dc:subject/>
  <dc:title/>
</cp:coreProperties>
</file>