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70</w:t>
      </w:r>
    </w:p>
    <w:p>
      <w:pPr>
        <w:pStyle w:val="Normal"/>
        <w:jc w:val="center"/>
        <w:rPr/>
      </w:pPr>
      <w:r>
        <w:rPr>
          <w:szCs w:val="21"/>
        </w:rPr>
        <w:t>de 21 de setembr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Laudo Gomes da Silv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José Martins Filho’ a ‘Rua VI’ localizada no Loteamento Residencial Mirante da Serra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/>
        <w:t>Art. 1º Fica denominada de “</w:t>
      </w:r>
      <w:r>
        <w:rPr>
          <w:b/>
        </w:rPr>
        <w:t>JOSÉ MARTINS FILHO</w:t>
      </w:r>
      <w:r>
        <w:rPr/>
        <w:t>” a “Rua VI” do Loteamento denominado Residencial Mirante da Serra, com início na “Rua IX”, bem como todo e qualquer prolongamento dela oriundo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>Art. 2º</w:t>
      </w:r>
      <w:r>
        <w:rPr>
          <w:i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21 de setembr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21 de set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21:00Z</dcterms:created>
  <dc:creator>Pref_Btu</dc:creator>
  <dc:description/>
  <dc:language>en-US</dc:language>
  <cp:lastModifiedBy>Rinaldo</cp:lastModifiedBy>
  <cp:lastPrinted>2021-06-22T11:51:00Z</cp:lastPrinted>
  <dcterms:modified xsi:type="dcterms:W3CDTF">2021-09-21T18:33:00Z</dcterms:modified>
  <cp:revision>5</cp:revision>
  <dc:subject/>
  <dc:title>PROJETO DE LEI Nº</dc:title>
</cp:coreProperties>
</file>