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mplantar redutor de velocidade do tipo lombada na Rua Bons Ares, na altura do número 8, na Vila Sueleny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referida rua é a via principal do bairro, com grande fluxo de veículos e pedestres, sendo também corredor de passagem de ônibus. Há, inclusive, relatos de diversas mortes de cachorros no trecho, além do alto risco para as pessoas idosas qu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RASI/dvm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Daniele</cp:lastModifiedBy>
  <cp:lastPrinted>2021-07-12T14:39:00Z</cp:lastPrinted>
  <dcterms:modified xsi:type="dcterms:W3CDTF">2021-10-01T16:35:00Z</dcterms:modified>
  <cp:revision>31</cp:revision>
  <dc:subject/>
  <dc:title/>
</cp:coreProperties>
</file>