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3, DE 30 DE SETEMBRO DE 2021, DE AUTORIA DO VEREADOR PALHINHA, QUE DENOMINA DE “MOACIR FONTES” A RUA “IV” LOCALIZADA NO LOTEAMENTO RESIDENCIAL MIRANTE DA SER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Palhinha, que dispõe sobre denominação da Rua “IV” localizada no loteamento Residencial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MOACIR FONT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1 de outu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04:00Z</dcterms:created>
  <dc:creator>===</dc:creator>
  <dc:description/>
  <cp:keywords/>
  <dc:language>en-US</dc:language>
  <cp:lastModifiedBy>Paulo</cp:lastModifiedBy>
  <cp:lastPrinted>2021-10-01T14:00:00Z</cp:lastPrinted>
  <dcterms:modified xsi:type="dcterms:W3CDTF">2021-10-01T17:04:00Z</dcterms:modified>
  <cp:revision>2</cp:revision>
  <dc:subject/>
  <dc:title/>
</cp:coreProperties>
</file>