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s Ipês que embelezam Avenida Santana, nas proximidades do Espaço Saúde e da Praça “Gomes Pinheiro” estão cobertas com ramas de vegetação que possivelmente são prejudiciais as árvore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Neste sentido torna-se importantíssimo uma ação visando a analise se há a necessidade de retirada dessas vegetações dos Ipê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na região central da cidade tantas outras árvores encontram-se na mesma condiçã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o Verde,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LIPE MARTINS DE MORAI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r a análise e se necessário proceder com a retirada das vegetações que estão ramificadas sobre os Ipês na Avenida Santana, e que são possivelmente prejudiciais aos mesmos, bem como identificar e ampliar o trabalho para as demais árvores do setor central da do município, assim como praças entre outros loca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Daniele</cp:lastModifiedBy>
  <cp:lastPrinted>2021-07-12T14:39:00Z</cp:lastPrinted>
  <dcterms:modified xsi:type="dcterms:W3CDTF">2021-10-01T19:50:00Z</dcterms:modified>
  <cp:revision>32</cp:revision>
  <dc:subject/>
  <dc:title/>
</cp:coreProperties>
</file>