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27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0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NEIDE RAMIREZ PIMENTEL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VICENTE GARAVELO, 27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1-500 - VILA SÃO VICENTE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5:00Z</cp:lastPrinted>
  <dcterms:modified xsi:type="dcterms:W3CDTF">2001-05-22T13:35:00Z</dcterms:modified>
  <cp:revision>32</cp:revision>
  <dc:subject/>
  <dc:title/>
</cp:coreProperties>
</file>