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</w:t>
      </w:r>
      <w:r>
        <w:rPr>
          <w:rFonts w:cs="Arial" w:ascii="Arial" w:hAnsi="Arial"/>
          <w:b/>
          <w:sz w:val="24"/>
          <w:szCs w:val="24"/>
          <w:u w:val="single"/>
        </w:rPr>
        <w:t>2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0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airro Califórnia II possui 260 chácaras, com aproximadamente mil moradores, que buscam insistentemente por benfeitorias na regi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ntemente esta parlamentar foi procurada por munícipes que relataram sobre a dificuldade que as vans escolares têm de adentar o bairro, uma vez que as vias não possuem placas indicativas, além disso, a falta de sinalização causa diversos transtornos também aos entregadores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a solicitação recebida foi que as obras de pavimentação asfáltica foram feitas somente até o bairro Califórnia I, restando o trajeto até p Califórnia II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Sendo assim, diante do exposto,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 </w:t>
      </w:r>
      <w:r>
        <w:rPr>
          <w:rFonts w:cs="Arial" w:ascii="Arial" w:hAnsi="Arial"/>
          <w:b/>
          <w:bCs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 xml:space="preserve">, a necessidade de implantar placas indicativas com os nomes das vias do Bairro Califórnia II, além da possibilidade de completar a pavimentação asfáltica do local, atendendo aos anseios dos morador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outu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24:00Z</dcterms:created>
  <dc:creator>===</dc:creator>
  <dc:description/>
  <dc:language>en-US</dc:language>
  <cp:lastModifiedBy>Adriana</cp:lastModifiedBy>
  <cp:lastPrinted>2021-07-12T14:39:00Z</cp:lastPrinted>
  <dcterms:modified xsi:type="dcterms:W3CDTF">2021-10-04T17:22:00Z</dcterms:modified>
  <cp:revision>39</cp:revision>
  <dc:subject/>
  <dc:title/>
</cp:coreProperties>
</file>