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76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9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Sua Senhoria o Senhor</w:t>
      </w:r>
    </w:p>
    <w:p>
      <w:pPr>
        <w:pStyle w:val="Heading2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Capitão PM JOSÉ SEMENSATI JÚNIOR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andante da 1ª. Cia. da Polícia Militar de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  <w:szCs w:val="26"/>
        </w:rPr>
        <w:t>Botucatu –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2T08:52:00Z</cp:lastPrinted>
  <dcterms:modified xsi:type="dcterms:W3CDTF">2009-09-01T17:57:00Z</dcterms:modified>
  <cp:revision>24</cp:revision>
  <dc:subject/>
  <dc:title/>
</cp:coreProperties>
</file>