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fício nº. 138/2021/O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05 de outu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empres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otto Construções Civis Ltd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 Representante legal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unto: dilação de praz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ezados Senho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municamos a Vossas Senhorias que o prazo para a apresentação de defesa perante a presente Comissão de Orçamento, Finanças e Contabilidade da Câmara Municipal foi prorrogado até o dia 15 de outubro de 2021, sexta-feira.</w:t>
        <w:tab/>
      </w:r>
    </w:p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Vereador LAUDO GOMES DA SILVA</w:t>
      </w:r>
    </w:p>
    <w:p>
      <w:pPr>
        <w:pStyle w:val="TextBody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Orçamento,</w:t>
      </w:r>
    </w:p>
    <w:p>
      <w:pPr>
        <w:pStyle w:val="TextBody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Finanças e Contabilidade</w:t>
      </w:r>
    </w:p>
    <w:p>
      <w:pPr>
        <w:pStyle w:val="TextBody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b/>
      <w:sz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21-10-04T20:59:00Z</cp:lastPrinted>
  <dcterms:modified xsi:type="dcterms:W3CDTF">2021-10-04T23:59:00Z</dcterms:modified>
  <cp:revision>242</cp:revision>
  <dc:subject/>
  <dc:title/>
</cp:coreProperties>
</file>