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bookmarkStart w:id="0" w:name="_Hlk85550971"/>
      <w:bookmarkEnd w:id="0"/>
      <w:r>
        <w:rPr>
          <w:szCs w:val="28"/>
          <w:u w:val="single"/>
        </w:rPr>
        <w:t>AUTÓGRAFO Nº 6.5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outubro de 2021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Hlk85550971"/>
      <w:bookmarkStart w:id="2" w:name="_Hlk85550971"/>
      <w:bookmarkEnd w:id="2"/>
    </w:p>
    <w:p>
      <w:pPr>
        <w:pStyle w:val="Normal"/>
        <w:rPr>
          <w:i/>
          <w:i/>
          <w:sz w:val="22"/>
          <w:szCs w:val="22"/>
        </w:rPr>
      </w:pPr>
      <w:bookmarkStart w:id="3" w:name="_Hlk85548670"/>
      <w:bookmarkEnd w:id="3"/>
      <w:r>
        <w:rPr>
          <w:i/>
          <w:sz w:val="22"/>
          <w:szCs w:val="22"/>
        </w:rPr>
        <w:t>(Projeto de Lei de iniciativa do vereador Luiz Aurélio Pagani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_Hlk85548670"/>
      <w:bookmarkStart w:id="5" w:name="_Hlk85548670"/>
      <w:bookmarkEnd w:id="5"/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avid José Devidé” a ponte de ligação entre a Rua Rafael Sampaio e Rua Djalma Dutra, no Jardim Leonor.”</w:t>
      </w: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bookmarkStart w:id="6" w:name="_Hlk85548719"/>
      <w:bookmarkEnd w:id="6"/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bookmarkStart w:id="7" w:name="_Hlk85548719"/>
      <w:bookmarkStart w:id="8" w:name="_Hlk85548719"/>
      <w:bookmarkEnd w:id="8"/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AVID JOSÉ DEVIDÉ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ponte de ligação entre a Rua Rafael Sampaio e Rua Djalma Dutra, localizada no Jardim Leonor.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85551295"/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bookmarkStart w:id="10" w:name="_Hlk85551295"/>
      <w:r>
        <w:rPr>
          <w:sz w:val="28"/>
          <w:szCs w:val="28"/>
        </w:rPr>
        <w:t>Presidente</w:t>
      </w:r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Daniele</cp:lastModifiedBy>
  <cp:lastPrinted>2021-08-26T09:57:00Z</cp:lastPrinted>
  <dcterms:modified xsi:type="dcterms:W3CDTF">2021-10-19T18:55:00Z</dcterms:modified>
  <cp:revision>52</cp:revision>
  <dc:subject/>
  <dc:title/>
</cp:coreProperties>
</file>