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/10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residentes no Recanto Árvore Grande procuraram a ajuda desta Casa de Leis solicitando melhorias urgentes no bair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Avenida Prefeito Antonio Jamil Cury é a principal via local, pois dá acesso ao Fórum da Comarca de Botucatu e à Unidade de Saúde mais próxima. Certo trecho da Avenida não possui pavimentação asfáltica e também é desprovido de iluminação pública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itos pedestres caminham por seu leito diariamente e chama a atenção o relato de pessoas que presenciaram outras quase sendo atropeladas, pois a falta de luminosidade no período noturno, além da insegurança, atrapalha a visibilidade dos motoris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alta de iluminação também ocorre na Avenida Carlos Alberto Rosseto, situações que preocupam e necessitam de ações do poder público para proporcionar mais segurança para tod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mplantar iluminação pública nos trechos ainda desprovidos dessa benfeitoria nas Avenidas Prefeito Antonio Jamil Cury e Carlos Alberto Rosseto, ambas no Recanto Árvore Grande, proporcionando mais segurança para os usuários das referidas v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CMG/mal</w:t>
      </w:r>
    </w:p>
    <w:p>
      <w:pPr>
        <w:pStyle w:val="Normal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9-20T08:25:00Z</cp:lastPrinted>
  <dcterms:modified xsi:type="dcterms:W3CDTF">2021-10-13T16:05:00Z</dcterms:modified>
  <cp:revision>78</cp:revision>
  <dc:subject/>
  <dc:title/>
</cp:coreProperties>
</file>