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ÍCIO GP. Nº. 77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49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852, 853 e 854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855, 856, 857, 858 e 85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861, 873, 874 e 883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862, 863, 864 e 865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 866, 881 e 882/2009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; 867, 868 e 888/2009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; 869, 871 e 872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875 e 876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87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884, 885, 886 e 887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31 de agosto de 2009.      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4:24:00Z</cp:lastPrinted>
  <dcterms:modified xsi:type="dcterms:W3CDTF">2009-09-01T19:27:00Z</dcterms:modified>
  <cp:revision>238</cp:revision>
  <dc:subject/>
  <dc:title/>
</cp:coreProperties>
</file>